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3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1-3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5.09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825/1504/2024 от 25.06.2024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25/1504/2024 от 25.06.2024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32520165 наименование платежа 5-018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